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Библиографическая справка на тему: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Утилизация шахтных отвалов» (1970-2009 гг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75"/>
        <w:gridCol w:w="604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ое описани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рин Г. А. Прогноз содержания угля в техногенном месторождении/ Г. А. Аверин, О. Г. Доценко, С. А. Чичерин </w:t>
            </w:r>
            <w:r>
              <w:rPr>
                <w:b/>
              </w:rPr>
              <w:t>// Уголь Украины.-2008. - № 4</w:t>
            </w:r>
            <w:r>
              <w:rPr/>
              <w:t>. – С. 42-44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4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яев Е. В. Основные направления малоотход ной технологии на угольных шахтах / Е. В. Беляев, Д. Т. Горбачев, Е. А. Ельчанинов. - М. : Центральное правление научно-технического горного овщества, 1986. – 68 с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обров А. Г. Террикон – это техногенное полезное ископаемое / А. Г. Бобров </w:t>
            </w:r>
            <w:r>
              <w:rPr>
                <w:b/>
                <w:lang w:val="uk-UA"/>
              </w:rPr>
              <w:t>// Уголь Украины. – 2000. - № 2/3</w:t>
            </w:r>
            <w:r>
              <w:rPr>
                <w:lang w:val="uk-UA"/>
              </w:rPr>
              <w:t>. – С. 10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ияние эрозионных процессов на поверхности терриконов на окружающую среду / А. Р. Зубов, Л. Г. Зубова, С. Г. Воробьев и др. </w:t>
            </w:r>
            <w:r>
              <w:rPr>
                <w:b/>
                <w:lang w:val="uk-UA"/>
              </w:rPr>
              <w:t xml:space="preserve">// Уголь Украины. – 2009. - № 7. </w:t>
            </w:r>
            <w:r>
              <w:rPr>
                <w:lang w:val="uk-UA"/>
              </w:rPr>
              <w:t>–  С. 28-30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8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ые материальные ресурсы угольной промыш -ленности (образование и использование) : справочник / под ред. А. Е. Юрченко. – М. : Экономика, 1984. – 96 с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боров С. Г. Экологические последствия структурно-вещественных преобразований отвальных пород терриконов / С. Г. Виборов, Ю. А. Проскурня, А. А. Силин // Наук. пр. Донец. Нац. техн. ун-ту. Сер. Гірн.-геол. – 2010. – Вип. 11. – С. 155-160.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айко Ю. И. Комплексное использование шахтных отвалов – перспективное направление решения экологических проблем реструктуризации угольной отрясли / Ю. И. Гайко </w:t>
            </w:r>
            <w:r>
              <w:rPr>
                <w:b/>
                <w:lang w:val="uk-UA"/>
              </w:rPr>
              <w:t>// Вестник МАНЭБ. – СПб, 2002. – Т. 7, № 3. –</w:t>
            </w:r>
            <w:r>
              <w:rPr>
                <w:lang w:val="uk-UA"/>
              </w:rPr>
              <w:t xml:space="preserve"> С. 106-110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алушка І.  Добрива із шахтних териконів / І. Галушка </w:t>
            </w:r>
            <w:r>
              <w:rPr>
                <w:b/>
                <w:lang w:val="uk-UA"/>
              </w:rPr>
              <w:t>// Урядовий кур’</w:t>
            </w:r>
            <w:r>
              <w:rPr>
                <w:b/>
              </w:rPr>
              <w:t xml:space="preserve">єр. – 2008. </w:t>
            </w:r>
            <w:r>
              <w:rPr>
                <w:b/>
                <w:lang w:val="uk-UA"/>
              </w:rPr>
              <w:t xml:space="preserve">– 7 лютого </w:t>
            </w:r>
            <w:r>
              <w:rPr>
                <w:lang w:val="uk-UA"/>
              </w:rPr>
              <w:t>(№24). – С. 7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2.002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7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вой А. Ф. Промышленное использование твердых отходов добычи и переработки углей / А. Ф. Горовой, В. Я. Ткачев </w:t>
            </w:r>
            <w:r>
              <w:rPr>
                <w:b/>
                <w:lang w:val="uk-UA"/>
              </w:rPr>
              <w:t xml:space="preserve">// Новые </w:t>
            </w:r>
            <w:r>
              <w:rPr>
                <w:b/>
              </w:rPr>
              <w:t xml:space="preserve">технологии и оборудование горных работ </w:t>
            </w:r>
            <w:r>
              <w:rPr/>
              <w:t xml:space="preserve">: темат. сб. науч. тр. – К., </w:t>
            </w:r>
            <w:r>
              <w:rPr>
                <w:b/>
              </w:rPr>
              <w:t>1993</w:t>
            </w:r>
            <w:r>
              <w:rPr/>
              <w:t>. – С. 4-10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Г8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ридин В. И. Эффективность использования вторичных ресурсов в угольной промышлен ности </w:t>
            </w:r>
            <w:r>
              <w:rPr/>
              <w:t xml:space="preserve">/ В. И. Гридин. - М. : Недра, </w:t>
            </w:r>
            <w:r>
              <w:rPr>
                <w:b/>
              </w:rPr>
              <w:t>1986</w:t>
            </w:r>
            <w:r>
              <w:rPr/>
              <w:t>. – 208 с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Зубова Л. Г. Использование породы шахт Донбасса для получения висмута и железа / Л. Г. Зубова, Н. В. Олейник </w:t>
            </w:r>
            <w:r>
              <w:rPr>
                <w:b/>
                <w:lang w:val="uk-UA"/>
              </w:rPr>
              <w:t xml:space="preserve">// Уголь Украины. – 2010. - № 11.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– С. 39-41.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/>
            </w:pPr>
            <w:r>
              <w:rPr/>
              <w:t xml:space="preserve">Зубова Л. Г. Разработка мероприятий по улучшению лесной рекультивации терриконов угольных шахт Донбасса : автореф. дис. на соискание учен.степени канд. с.-х. наук : спец 06.03.04 / Л. Г. Зубова. – Волгоград, 1988. – 18с.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/>
            </w:pPr>
            <w:r>
              <w:rPr/>
              <w:t xml:space="preserve">Зубова Л. Г. Терриконики угольных шахт – источники сырья для получения галлия, германия, висмута / Л. Г. Зубова // </w:t>
            </w:r>
            <w:r>
              <w:rPr>
                <w:b/>
              </w:rPr>
              <w:t>Уголь Украины. – 2004. –</w:t>
            </w:r>
            <w:r>
              <w:rPr/>
              <w:t xml:space="preserve"> </w:t>
            </w:r>
            <w:r>
              <w:rPr>
                <w:b/>
              </w:rPr>
              <w:t>№ 1. –  С. 41-42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убова Л. Г. Терриконы угольных шахт –источники сырья для металлургии / Л. Г. Зубова // </w:t>
            </w:r>
            <w:r>
              <w:rPr>
                <w:b/>
              </w:rPr>
              <w:t>Уголь Украины. – 2000. – № 7. –</w:t>
            </w:r>
            <w:r>
              <w:rPr/>
              <w:t xml:space="preserve"> </w:t>
            </w:r>
            <w:r>
              <w:rPr>
                <w:b/>
              </w:rPr>
              <w:t>С. 32-33</w:t>
            </w:r>
            <w:r>
              <w:rPr/>
              <w:t>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убова Л. Г. Удосконалення утилізації відваль ної породи вугільних шахт / Л. Г. Зубова, К. Й. Верех-Білоусова </w:t>
            </w:r>
            <w:r>
              <w:rPr>
                <w:b/>
              </w:rPr>
              <w:t>// Уголь Украины. - 2011. - № 7. - С. 40-42.</w:t>
            </w:r>
            <w:r>
              <w:rPr/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ванова М. С. Об использовании отвалов, содержащих производственные отходы как основания под сооружения / М. С. Иванова, А. П. Иванов // </w:t>
            </w:r>
            <w:r>
              <w:rPr>
                <w:b/>
              </w:rPr>
              <w:t>Вестник МАНЭБ. – СПб, 2002.–</w:t>
            </w:r>
            <w:r>
              <w:rPr/>
              <w:t xml:space="preserve"> </w:t>
            </w:r>
            <w:r>
              <w:rPr>
                <w:b/>
              </w:rPr>
              <w:t xml:space="preserve">Т. 7, № 3. </w:t>
            </w:r>
            <w:r>
              <w:rPr/>
              <w:t xml:space="preserve">– </w:t>
            </w:r>
            <w:r>
              <w:rPr>
                <w:b/>
              </w:rPr>
              <w:t>С. 129-132.</w:t>
            </w:r>
          </w:p>
        </w:tc>
      </w:tr>
      <w:tr>
        <w:trPr>
          <w:trHeight w:val="110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7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ьзование отходов горнодобывающих предприятий // </w:t>
            </w:r>
            <w:r>
              <w:rPr>
                <w:b/>
              </w:rPr>
              <w:t>Спасибожко В. В. Основы</w:t>
            </w:r>
            <w:r>
              <w:rPr/>
              <w:t xml:space="preserve"> </w:t>
            </w:r>
            <w:r>
              <w:rPr>
                <w:b/>
              </w:rPr>
              <w:t xml:space="preserve">безотходной технологии / В. В. Спасибожко. – </w:t>
            </w:r>
            <w:r>
              <w:rPr/>
              <w:t>Челябинск,</w:t>
            </w:r>
            <w:r>
              <w:rPr>
                <w:b/>
              </w:rPr>
              <w:t xml:space="preserve"> 2000. – гл. 6.8</w:t>
            </w:r>
            <w:r>
              <w:rPr/>
              <w:t xml:space="preserve">. - </w:t>
            </w:r>
            <w:r>
              <w:rPr>
                <w:b/>
              </w:rPr>
              <w:t>С. 87-88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rPr/>
            </w:pPr>
            <w:r>
              <w:rPr/>
              <w:t>Козин В. З. Безотходные технологии гор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изводства / В. З. Козин </w:t>
            </w:r>
            <w:r>
              <w:rPr>
                <w:b/>
              </w:rPr>
              <w:t>// Изв. вузов. Гор. журнал. –</w:t>
            </w:r>
            <w:r>
              <w:rPr/>
              <w:t xml:space="preserve"> </w:t>
            </w:r>
            <w:r>
              <w:rPr>
                <w:b/>
              </w:rPr>
              <w:t>2001. - № 4/5</w:t>
            </w:r>
            <w:r>
              <w:rPr/>
              <w:t xml:space="preserve">. – </w:t>
            </w:r>
            <w:r>
              <w:rPr>
                <w:b/>
              </w:rPr>
              <w:t>С. 169-189</w:t>
            </w:r>
            <w:r>
              <w:rPr/>
              <w:t>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зирод И. Д. Использование породных отвалов шахт и отходов черной металлургии в производстве асфальто -бетонных смесей / И. Д. Козирод, В. Д. Щукин, Л. И. Евсеева </w:t>
            </w:r>
            <w:r>
              <w:rPr>
                <w:b/>
              </w:rPr>
              <w:t>// Вестник МАНЭБ. –</w:t>
            </w:r>
            <w:r>
              <w:rPr/>
              <w:t xml:space="preserve"> СПб,</w:t>
            </w:r>
            <w:r>
              <w:rPr>
                <w:b/>
              </w:rPr>
              <w:t xml:space="preserve"> 2001. - № 1(37). –</w:t>
            </w:r>
            <w:r>
              <w:rPr/>
              <w:t xml:space="preserve"> С. 125-126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драшков Ю. М. О создании технологического комплекса для производства товарного угля / Ю. М. Кондрашков, О. Д. Кожушок, Л. В.Новиков // </w:t>
            </w:r>
            <w:r>
              <w:rPr>
                <w:b/>
              </w:rPr>
              <w:t xml:space="preserve">Уголь Украины. – 2002. – </w:t>
            </w:r>
            <w:r>
              <w:rPr/>
              <w:t xml:space="preserve"> </w:t>
            </w:r>
            <w:r>
              <w:rPr>
                <w:b/>
              </w:rPr>
              <w:t xml:space="preserve">№ 10. </w:t>
            </w:r>
            <w:r>
              <w:rPr/>
              <w:t xml:space="preserve">– </w:t>
            </w:r>
            <w:r>
              <w:rPr>
                <w:b/>
              </w:rPr>
              <w:t>С. 35-37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чнева Т. П. Опыт применения отходов горной промышленности в производстве керамического кирпича / Т. П. Кочнева </w:t>
            </w:r>
            <w:r>
              <w:rPr>
                <w:b/>
              </w:rPr>
              <w:t>// Строительные</w:t>
            </w:r>
          </w:p>
          <w:p>
            <w:pPr>
              <w:pStyle w:val="Normal"/>
              <w:autoSpaceDE w:val="false"/>
              <w:ind w:left="1680" w:hanging="1680"/>
              <w:rPr/>
            </w:pPr>
            <w:r>
              <w:rPr>
                <w:b/>
              </w:rPr>
              <w:t>материалы. – 2003. -  № 2</w:t>
            </w:r>
            <w:r>
              <w:rPr/>
              <w:t xml:space="preserve">. </w:t>
            </w:r>
            <w:r>
              <w:rPr>
                <w:b/>
              </w:rPr>
              <w:t>– С. 39-41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мешев В. Г. Утилизация отходов угледобычи и производства строительных материалов / В. Г. Лемешев, Ф. М. Дрождев // </w:t>
            </w:r>
            <w:r>
              <w:rPr>
                <w:b/>
              </w:rPr>
              <w:t xml:space="preserve">Изв. вузов. Строительство. – 2003. - № 9. </w:t>
            </w:r>
            <w:r>
              <w:rPr/>
              <w:t xml:space="preserve">– </w:t>
            </w:r>
            <w:r>
              <w:rPr>
                <w:b/>
              </w:rPr>
              <w:t>С. 65-69.</w:t>
            </w:r>
          </w:p>
          <w:p>
            <w:pPr>
              <w:pStyle w:val="Normal"/>
              <w:autoSpaceDE w:val="false"/>
              <w:ind w:hanging="1680"/>
              <w:rPr/>
            </w:pPr>
            <w:r>
              <w:rPr/>
              <w:t>в тематериал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Мазницька О. В. Способи вирішення проблеми закріплення рослинністю відвалів гірських порід / О. В. Мазницька, Н. А. Педько, В. І. Орел</w:t>
            </w:r>
            <w:r>
              <w:rPr>
                <w:b/>
                <w:lang w:val="uk-UA"/>
              </w:rPr>
              <w:t xml:space="preserve"> // Нові технології. – 2011. - № 1. – С. 124-127.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Мазницька О. В. Чинники фітотоксичного впливу грунтів відвалів гірських порід / О. В. Мазницька, В. Г. Крамаренко, В. І. Орел</w:t>
            </w:r>
            <w:r>
              <w:rPr>
                <w:b/>
                <w:lang w:val="uk-UA"/>
              </w:rPr>
              <w:t xml:space="preserve"> // Нові технології. – 2011. - № 1. – С. 127-130.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2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2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rPr/>
            </w:pPr>
            <w:r>
              <w:rPr>
                <w:b/>
                <w:lang w:val="uk-UA"/>
              </w:rPr>
              <w:t>Маргулис Н. А. Повторное использование</w:t>
            </w:r>
          </w:p>
          <w:p>
            <w:pPr>
              <w:pStyle w:val="Normal"/>
              <w:autoSpaceDE w:val="false"/>
              <w:ind w:left="72" w:hanging="7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тработанных материалов на угольных шахтах </w:t>
            </w:r>
            <w:r>
              <w:rPr>
                <w:lang w:val="uk-UA"/>
              </w:rPr>
              <w:t>/ Н. А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Маргулис. – М. : Наука, </w:t>
            </w:r>
            <w:r>
              <w:rPr>
                <w:b/>
                <w:lang w:val="uk-UA"/>
              </w:rPr>
              <w:t>1966</w:t>
            </w:r>
            <w:r>
              <w:rPr>
                <w:lang w:val="uk-UA"/>
              </w:rPr>
              <w:t>. 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113 </w:t>
            </w:r>
            <w:r>
              <w:rPr/>
              <w:t>с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нухин А. Г. Породные отвалы – сырье будущего / А. Г. Мнухин // </w:t>
            </w:r>
            <w:r>
              <w:rPr>
                <w:b/>
              </w:rPr>
              <w:t>Уголь Украины. – 2009. –</w:t>
            </w:r>
            <w:r>
              <w:rPr/>
              <w:t xml:space="preserve"> </w:t>
            </w:r>
            <w:r>
              <w:rPr>
                <w:b/>
              </w:rPr>
              <w:t>№ 5. – С. 28-32</w:t>
            </w:r>
            <w:r>
              <w:rPr/>
              <w:t>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покора Е. Терриконы сквозь призму веков : Переработкой породных отвалов в Донецкой области занялись бизнесмены / Е. Непокора </w:t>
            </w:r>
            <w:r>
              <w:rPr>
                <w:b/>
              </w:rPr>
              <w:t>// Укр. техн. газета. – 2009. – 19 янв. – С. 9</w:t>
            </w:r>
            <w:r>
              <w:rPr/>
              <w:t>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икитин И. Н. Извлечение угля из породы / И. Н. Никитин, И. Д. Дроздник, Н. И. Никитин // </w:t>
            </w:r>
            <w:r>
              <w:rPr>
                <w:b/>
              </w:rPr>
              <w:t>Уголь Украины. – 2004. - № 7. – С. 46-48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использовании углеотходов в строительной отрасли и сельском хозяйстве / В. В. Пушканов, А. Г. Балабушевич, Ю. В. Каплунов. Е. Б. Панфилов</w:t>
            </w:r>
          </w:p>
          <w:p>
            <w:pPr>
              <w:pStyle w:val="Normal"/>
              <w:autoSpaceDE w:val="false"/>
              <w:ind w:left="1680" w:hanging="1680"/>
              <w:rPr/>
            </w:pPr>
            <w:r>
              <w:rPr/>
              <w:t xml:space="preserve">// </w:t>
            </w:r>
            <w:r>
              <w:rPr>
                <w:b/>
              </w:rPr>
              <w:t>Уголь. – 1999. - № 5. – С. 52-55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влова С. В. Использование отходов угольной промышленности в производстве керамического кирпича / С. В. Павлова // </w:t>
            </w:r>
            <w:r>
              <w:rPr>
                <w:b/>
              </w:rPr>
              <w:t>Строительные материалы. –</w:t>
            </w:r>
            <w:r>
              <w:rPr/>
              <w:t xml:space="preserve"> </w:t>
            </w:r>
            <w:r>
              <w:rPr>
                <w:b/>
              </w:rPr>
              <w:t>1986. – № 12. – С. 7</w:t>
            </w:r>
            <w:r>
              <w:rPr/>
              <w:t>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влюк И. Жемчужины породных отвалов / И. Павлюк </w:t>
            </w:r>
            <w:r>
              <w:rPr>
                <w:b/>
              </w:rPr>
              <w:t>// Укр. техн. газета. – 2008.</w:t>
            </w:r>
            <w:r>
              <w:rPr/>
              <w:t xml:space="preserve"> </w:t>
            </w:r>
            <w:r>
              <w:rPr>
                <w:b/>
              </w:rPr>
              <w:t>– 30июня. – С.6</w:t>
            </w:r>
            <w:r>
              <w:rPr/>
              <w:t>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ьячев В. А. Углеотходы – ценное сырье для производства цементов / В. А. Пьячев // </w:t>
            </w:r>
            <w:r>
              <w:rPr>
                <w:b/>
              </w:rPr>
              <w:t>Изв. вузов. Гор. журнал. –</w:t>
            </w:r>
            <w:r>
              <w:rPr/>
              <w:t xml:space="preserve"> </w:t>
            </w:r>
            <w:r>
              <w:rPr>
                <w:b/>
              </w:rPr>
              <w:t>1998. - № 3/4. – С. 64-74</w:t>
            </w:r>
            <w:r>
              <w:rPr/>
              <w:t>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ва М. Л. Опыт озеленения терриконов Донбасса / М. Л. Рева, В. И. Бакланов // Растения и промышленная среда : матер. 1 украинской конф. – К. : Наукова думка, 1968. – С. 28-31.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2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ва С.М. </w:t>
            </w:r>
            <w:r>
              <w:rPr>
                <w:lang w:val="uk-UA"/>
              </w:rPr>
              <w:t>Дослідження застосування</w:t>
            </w:r>
            <w:r>
              <w:rPr/>
              <w:t xml:space="preserve"> </w:t>
            </w:r>
            <w:r>
              <w:rPr>
                <w:lang w:val="uk-UA"/>
              </w:rPr>
              <w:t>горілих порід вугільних шахт</w:t>
            </w:r>
            <w:r>
              <w:rPr/>
              <w:t xml:space="preserve"> </w:t>
            </w:r>
            <w:r>
              <w:rPr>
                <w:lang w:val="uk-UA"/>
              </w:rPr>
              <w:t>для виробництва будівельних</w:t>
            </w:r>
            <w:r>
              <w:rPr/>
              <w:t xml:space="preserve"> </w:t>
            </w:r>
            <w:r>
              <w:rPr>
                <w:lang w:val="uk-UA"/>
              </w:rPr>
              <w:t>матеріалів / С. М. Рева, І. І.Усик, В. С. Рева</w:t>
            </w:r>
            <w:r>
              <w:rPr/>
              <w:t xml:space="preserve"> </w:t>
            </w:r>
            <w:r>
              <w:rPr>
                <w:lang w:val="uk-UA"/>
              </w:rPr>
              <w:t xml:space="preserve">// </w:t>
            </w:r>
            <w:r>
              <w:rPr>
                <w:b/>
                <w:lang w:val="uk-UA"/>
              </w:rPr>
              <w:t>Сб. науч. тр. НГУ</w:t>
            </w:r>
            <w:r>
              <w:rPr>
                <w:lang w:val="uk-UA"/>
              </w:rPr>
              <w:t>.–</w:t>
            </w:r>
          </w:p>
          <w:p>
            <w:pPr>
              <w:pStyle w:val="Normal"/>
              <w:autoSpaceDE w:val="false"/>
              <w:ind w:left="1680" w:hanging="168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непропетровськ, </w:t>
            </w:r>
            <w:r>
              <w:rPr>
                <w:b/>
                <w:lang w:val="uk-UA"/>
              </w:rPr>
              <w:t>2003. – Т. 17, №2.  –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С. 624-627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винова М. Отходное дело: [перераб. угольн. и садового пр-ва в силикатный кирпич] / М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авинова, С. Прасолов // </w:t>
            </w:r>
            <w:r>
              <w:rPr>
                <w:b/>
              </w:rPr>
              <w:t>Всеукр. техн. газета. –</w:t>
            </w:r>
            <w:r>
              <w:rPr/>
              <w:t xml:space="preserve"> </w:t>
            </w:r>
            <w:r>
              <w:rPr>
                <w:b/>
              </w:rPr>
              <w:t xml:space="preserve">2006. - №5. </w:t>
            </w:r>
            <w:r>
              <w:rPr/>
              <w:t xml:space="preserve">– </w:t>
            </w:r>
            <w:r>
              <w:rPr>
                <w:b/>
              </w:rPr>
              <w:t>С. 1; 8-9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Перераб. угольн. и садового пр-ва в силикатный кирпич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инцицкий Р. В.Заводы для производства кирпича из отходов угледобычи (опыт фирмы « Оксидентал Индустри» / Р. В. Свинцицкий, А. А. Франивский, Т. В. Рунова // </w:t>
            </w:r>
            <w:r>
              <w:rPr>
                <w:b/>
              </w:rPr>
              <w:t>Уголь Украины. – 1996. –</w:t>
            </w:r>
            <w:r>
              <w:rPr/>
              <w:t xml:space="preserve"> </w:t>
            </w:r>
            <w:r>
              <w:rPr>
                <w:b/>
              </w:rPr>
              <w:t>№ 10/11.– С. 74-75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колько стоит … террикон // </w:t>
            </w:r>
            <w:r>
              <w:rPr>
                <w:b/>
              </w:rPr>
              <w:t>Голос Донбасса. – 2003. – 13 нояб. – С. 4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О проекте технологии переработки породных отвалов угольных шахт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орчак С. А. Комплексный подход к предотвращению техногенных аварий и утилизация отходов в горно - добывающих регионах / С. А. Сторчак, В. А. Щелканов, Б. Н. Андреев // </w:t>
            </w:r>
            <w:r>
              <w:rPr>
                <w:b/>
              </w:rPr>
              <w:t>Металлургическая и</w:t>
            </w:r>
            <w:r>
              <w:rPr/>
              <w:t xml:space="preserve"> </w:t>
            </w:r>
            <w:r>
              <w:rPr>
                <w:b/>
              </w:rPr>
              <w:t>горнорудная промышленность. –</w:t>
            </w:r>
            <w:r>
              <w:rPr/>
              <w:t xml:space="preserve"> </w:t>
            </w:r>
            <w:r>
              <w:rPr>
                <w:b/>
              </w:rPr>
              <w:t>2001. - № 6. – С. 121-124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чак С. А. Комплексный подход к предотвращению техногенных аварий и утилизация отходов 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рнодобывающих регионах / С. А. Сторчак, В. А. Щелканов, Б. Н. Андреев // </w:t>
            </w:r>
            <w:r>
              <w:rPr>
                <w:b/>
              </w:rPr>
              <w:t>Металлургическая</w:t>
            </w:r>
            <w:r>
              <w:rPr/>
              <w:t xml:space="preserve"> </w:t>
            </w:r>
            <w:r>
              <w:rPr>
                <w:b/>
              </w:rPr>
              <w:t>горнорудная пром-сть. – 2003. – № 2.– С. 115-117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хорукова Е. Каждый террикон – целое состояние / Е. Сухорукова // </w:t>
            </w:r>
            <w:r>
              <w:rPr>
                <w:b/>
              </w:rPr>
              <w:t>Голос Донбасса. – 2004. –</w:t>
            </w:r>
          </w:p>
          <w:p>
            <w:pPr>
              <w:pStyle w:val="Normal"/>
              <w:autoSpaceDE w:val="false"/>
              <w:ind w:left="1680" w:hanging="1680"/>
              <w:rPr/>
            </w:pPr>
            <w:r>
              <w:rPr>
                <w:b/>
              </w:rPr>
              <w:t>27 мая. –</w:t>
            </w:r>
            <w:r>
              <w:rPr/>
              <w:t xml:space="preserve"> </w:t>
            </w:r>
            <w:r>
              <w:rPr>
                <w:b/>
              </w:rPr>
              <w:t>С. 4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ырье из терриконов : В городе Снежное Донецкой области завершена подготовка к сдаче уникальной породной массы отвалов шахт в товарную продукцию // </w:t>
            </w:r>
            <w:r>
              <w:rPr>
                <w:b/>
              </w:rPr>
              <w:t>Всеукр. техн. газета. –</w:t>
            </w:r>
            <w:r>
              <w:rPr/>
              <w:t xml:space="preserve"> </w:t>
            </w:r>
            <w:r>
              <w:rPr>
                <w:b/>
              </w:rPr>
              <w:t>2004. - № 52. – С. 2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Терриконы отвальных пород Донбасса – сырьевой потенциал Украины / А. М. Касимов, А. В. Поваляева, А. А. Ковалев, Ю. А. Кононов // Экология и промышленность. – 2010. - № 1. – С. 68-72.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щенко С. Не спят «курганы темные»/ С. Тищенко // </w:t>
            </w:r>
            <w:r>
              <w:rPr>
                <w:b/>
              </w:rPr>
              <w:t>Укр. техн. газета. – 2008. – 7-13 апреля</w:t>
            </w:r>
            <w:r>
              <w:rPr/>
              <w:t xml:space="preserve">.– </w:t>
            </w:r>
            <w:r>
              <w:rPr>
                <w:b/>
              </w:rPr>
              <w:t>С. 1; 7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нов В. А.Управление отходами в горной промышленности / В. А. Умнов // </w:t>
            </w:r>
            <w:r>
              <w:rPr>
                <w:b/>
              </w:rPr>
              <w:t>Горный информационно-</w:t>
            </w:r>
            <w:r>
              <w:rPr/>
              <w:t xml:space="preserve"> </w:t>
            </w:r>
            <w:r>
              <w:rPr>
                <w:b/>
              </w:rPr>
              <w:t>аналитический бюллетень.–</w:t>
            </w:r>
          </w:p>
          <w:p>
            <w:pPr>
              <w:pStyle w:val="Normal"/>
              <w:autoSpaceDE w:val="false"/>
              <w:ind w:left="1680" w:hanging="1680"/>
              <w:rPr/>
            </w:pPr>
            <w:r>
              <w:rPr>
                <w:b/>
              </w:rPr>
              <w:t>1995. - № 5. – С. 99-106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8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Шпирт М. Я. Безотходная технология. Утилизация отходов добычи и переработки твердых горючих ископаемых </w:t>
            </w:r>
            <w:r>
              <w:rPr/>
              <w:t>/ М. Я.</w:t>
            </w:r>
            <w:r>
              <w:rPr>
                <w:b/>
              </w:rPr>
              <w:t xml:space="preserve"> </w:t>
            </w:r>
            <w:r>
              <w:rPr/>
              <w:t>Шпирт ; под ред. Б. Н.</w:t>
            </w:r>
          </w:p>
          <w:p>
            <w:pPr>
              <w:pStyle w:val="Normal"/>
              <w:autoSpaceDE w:val="false"/>
              <w:ind w:left="1680" w:hanging="1680"/>
              <w:rPr/>
            </w:pPr>
            <w:r>
              <w:rPr/>
              <w:t xml:space="preserve">Ласкорина. - М. : Недра, </w:t>
            </w:r>
            <w:r>
              <w:rPr>
                <w:b/>
              </w:rPr>
              <w:t>1986</w:t>
            </w:r>
            <w:r>
              <w:rPr/>
              <w:t>. -  256 с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2.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8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Шпирт М. Я. Рациональное использование отходов добычи и обогащения углей </w:t>
            </w:r>
            <w:r>
              <w:rPr/>
              <w:t>/ М. Я. Шпирт, В. А. Рубан,</w:t>
            </w:r>
            <w:r>
              <w:rPr>
                <w:b/>
              </w:rPr>
              <w:t xml:space="preserve"> </w:t>
            </w:r>
            <w:r>
              <w:rPr/>
              <w:t xml:space="preserve">Ю. В. Иткин. - М. : Недра, </w:t>
            </w:r>
            <w:r>
              <w:rPr>
                <w:b/>
              </w:rPr>
              <w:t>1990</w:t>
            </w:r>
            <w:r>
              <w:rPr/>
              <w:t>. –</w:t>
            </w:r>
            <w:r>
              <w:rPr>
                <w:b/>
              </w:rPr>
              <w:t xml:space="preserve"> </w:t>
            </w:r>
            <w:r>
              <w:rPr/>
              <w:t>224 с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олого-экономический анализ твердых отходов угольных предприятий / Б. А. Грядущий, Г. Л. Майдуков, Б. И. Кислов, М. Е. Григорюк // </w:t>
            </w:r>
            <w:r>
              <w:rPr>
                <w:b/>
              </w:rPr>
              <w:t>Экотехнологии и</w:t>
            </w:r>
            <w:r>
              <w:rPr/>
              <w:t xml:space="preserve"> </w:t>
            </w:r>
            <w:r>
              <w:rPr>
                <w:b/>
              </w:rPr>
              <w:t xml:space="preserve">ресурсосбережение. - 2006. - № 4. - </w:t>
            </w:r>
          </w:p>
          <w:p>
            <w:pPr>
              <w:pStyle w:val="Normal"/>
              <w:autoSpaceDE w:val="false"/>
              <w:ind w:left="1680" w:hanging="1680"/>
              <w:rPr/>
            </w:pPr>
            <w:r>
              <w:rPr>
                <w:b/>
              </w:rPr>
              <w:t>С. 32-3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зев А.С.Утилизация отходов хозяйственной деятельности угольных предприятий / А. С. Язев</w:t>
            </w:r>
          </w:p>
          <w:p>
            <w:pPr>
              <w:pStyle w:val="Normal"/>
              <w:autoSpaceDE w:val="false"/>
              <w:ind w:left="1680" w:hanging="1680"/>
              <w:rPr/>
            </w:pPr>
            <w:r>
              <w:rPr/>
              <w:t xml:space="preserve">// </w:t>
            </w:r>
            <w:r>
              <w:rPr>
                <w:b/>
              </w:rPr>
              <w:t>Уголь Украины. - 2007. - № 2. - С. 34-35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зыков Е. Г. Эколого-геохимическая характеристика отходов горнодобывающего предприятия, их токсическое воздействие на почвы / Е. Г. Языков </w:t>
            </w:r>
            <w:r>
              <w:rPr>
                <w:b/>
              </w:rPr>
              <w:t>// Горный жернал. - 2003. - № 11</w:t>
            </w:r>
            <w:r>
              <w:rPr/>
              <w:t xml:space="preserve">.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С. 79-9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2.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6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Янов Н. К. Разработка шахтных терриконов </w:t>
            </w:r>
            <w:r>
              <w:rPr/>
              <w:t xml:space="preserve">/ Н. К. Янов, В. И. Гавриш.- Донецк : Донбас, </w:t>
            </w:r>
            <w:r>
              <w:rPr>
                <w:b/>
              </w:rPr>
              <w:t>1972</w:t>
            </w:r>
            <w:r>
              <w:rPr/>
              <w:t>.  - 40 с.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*) – знак означает, что информации нет в библиотеке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42:00Z</dcterms:created>
  <dc:creator>bibliograph</dc:creator>
  <dc:description/>
  <cp:keywords/>
  <dc:language>en-US</dc:language>
  <cp:lastModifiedBy>bibliograph</cp:lastModifiedBy>
  <dcterms:modified xsi:type="dcterms:W3CDTF">2013-04-19T11:53:00Z</dcterms:modified>
  <cp:revision>114</cp:revision>
  <dc:subject/>
  <dc:title/>
</cp:coreProperties>
</file>